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Sheila Moreland – an appre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eila and Peter moved to Gough’s Barton in Thorncombe in 1974, and delighted in renovating the old house and barn, as well as creating a beautiful garden. They both became deeply involved in village life, and were instrumental in the formation of Thorncombe Village Trust in 1986. </w:t>
        <w:softHyphen/>
        <w:t>Many in the parish will remember Sheila at TVT plant sales, behind the stalls, giving advice on plants and cuttings. She was a great plantswoman as well as a keen conservationist. She and Peter instigated the regular invitation to Dorset Wildlife Trust at the TVT annual Plant Sale, and took time researching and organising speakers and events for the Trust’s program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fter Peter’s death in 2007 Sheila took on the Presidency of the Village Trust and became very involved in the committee. She enjoyed discussing conservation and planning issues. She was actively involved in drawing up the Parish Plan in 2014, and thoroughly enjoyed the intellectual challenge.</w:t>
      </w:r>
    </w:p>
    <w:p>
      <w:pPr>
        <w:pStyle w:val="Normal"/>
        <w:rPr>
          <w:rFonts w:ascii="Times New Roman" w:hAnsi="Times New Roman" w:cs="Times New Roman"/>
          <w:sz w:val="24"/>
        </w:rPr>
      </w:pPr>
      <w:r>
        <w:rPr>
          <w:rFonts w:cs="Times New Roman" w:ascii="Times New Roman" w:hAnsi="Times New Roman"/>
          <w:sz w:val="24"/>
        </w:rPr>
        <w:t>Sheila was also a member of the W.I. and took pleasure in going to meetings and getting to know the newer members of the community. She was a very sociable and friendly person, and everyone who met her warmed to 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recent years she was confined to her house, which she found extremely frustrating, but was always quick to look on the bright side of a situation. Her sadness at seeing her lovely garden become thickets of brambles and nettles was countered with her pleasure in providing such a wonderful haven for wildlife. She was a keen bird-watcher and quite a wildlife expert. She loved Thorncombe and the Dorset countryside, and missed walking in the fields and lan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e was amazed and delighted by the kindness and generosity of local people especially those that provided her weekly meals from the shop and also those from the lunch club. Having a home-cooked meal meant such a lot to her, and she was deeply impressed by the many volunteers who cook the meals so cheerfully, saying how this was true village life, and how lucky she was to live in such a wonderful vill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eila was bright and full of life right up to the end, taking pleasure in watching discussions in parliament so she could keep up with the latest Brexit developments. An essential part of her was her sense of humour, and she was quick to laugh at herself. She never complained about her health, but was cheerful and positive.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She was an example to us all, and those of us who were her friends will miss her deep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8"/>
        </w:rPr>
      </w:pPr>
      <w:r>
        <w:rPr>
          <w:rFonts w:cs="Times New Roman" w:ascii="Times New Roman" w:hAnsi="Times New Roman"/>
          <w:sz w:val="18"/>
        </w:rPr>
        <w:t>Rachael Whitbread</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47:00Z</dcterms:created>
  <dc:creator>Rach</dc:creator>
  <dc:description/>
  <dc:language>en-US</dc:language>
  <cp:lastModifiedBy>Rach</cp:lastModifiedBy>
  <cp:lastPrinted>2019-01-22T11:37:00Z</cp:lastPrinted>
  <dcterms:modified xsi:type="dcterms:W3CDTF">2019-04-26T13:47:00Z</dcterms:modified>
  <cp:revision>2</cp:revision>
  <dc:subject/>
  <dc:title>Sheila Moreland – an appreciation</dc:title>
</cp:coreProperties>
</file>